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0" w:after="0"/>
        <w:ind w:right="-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3" w:right="12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12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2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1201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6321425" cy="893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720" w:right="12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  Настоящие  Правила внутреннего распорядка воспитанников (далее  - Правила) разработаны для муниципального казённого дошкольного образовательного учреждения детского сада № 7 (далее Учреждение) в соответствии с Федеральным законом от 29 декабря 2012 г. № 273-ФЗ «Об образовании в Российской Федерации», вступившим в силу с 01.09.2013г, </w:t>
      </w:r>
      <w:r>
        <w:rPr>
          <w:rFonts w:cs="Times New Roman" w:ascii="Times New Roman" w:hAnsi="Times New Roman"/>
          <w:kern w:val="2"/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8"/>
          <w:szCs w:val="28"/>
        </w:rPr>
        <w:t>, Письмом Министерства образования Российской Федерации от 14.03.2000 года № 65/23-16»О гигиенических требованиях к максимальной нагрузке на детей дошкольного возраста в организованных формах обучения» Уставом Учреждения, с учетом мнения родителей (законных представителей) воспитанников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Настоящие Правила определяют основы статуса обучающихся (далее воспитанников) Учреждения, их права как участников образовательного процесса, устанавливают режим образовательного процесса, распорядок дня воспитанников и призваны обеспечить безопасность и успешную реализацию целей и задач определенных Уставом Учрежд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92D050" w:val="clear"/>
        </w:rPr>
      </w:pPr>
      <w:r>
        <w:rPr>
          <w:rFonts w:cs="Times New Roman" w:ascii="Times New Roman" w:hAnsi="Times New Roman"/>
          <w:sz w:val="28"/>
          <w:szCs w:val="28"/>
        </w:rPr>
        <w:t>1.3.  Настоящие Правила утверждены с учетом мнения Совета родителей Учрежд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ношения в Учреждении поддерживаются на основе уважения человеческого достоинства  воспитанников  и работников Учреждения. Применение физического и (или) психического насилия по отношению к воспитанникам не допускает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  Настоящие Правила обязательны для исполнения всеми работниками, воспитанниками Учреждения, их родителями (законными представителями), обеспечивающими получение воспитанниками дошкольного обра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Соблюдение  Правил обеспечивает эффективность взаимодействия участников образовательного процесса, а также комфортное пребывание воспитанников в Учрежде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ведение настоящих Правил имеет целью способствовать совершенствованию качества результативности организации образовательного процесса в Учрежде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 Родители (законные представители) воспитанников Учреждения должны быть ознакомлены с настоящими Правилами,  для чего текст настоящих Правил размещается на официальном сайте Учреждения в сети Интернет, вывешивается на информационном стенде Учрежд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   Настоящие Правила являются локальным нормативным актом, регламентирующим деятельность Учреж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уществление образовательной деятельности, присмотра и ухода за детьми  в Учреждении  в соответствие с режимом пребывания воспитанников в Учреждении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жим работы Учрежд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ежим пребывания воспитанников в Учреждении устанавливается в соответствии с Уставом,  утвержденным режимом работы Учреждения и основной общеобразовательной программой дошкольного образования, реализуемой в Учрежде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ля всех групп Учреждения  устанавливается пятидневная рабочая неделя, нерабочие дни: выходные дни – суббота и воскресенье, праздничные дни. Ежедневный график работы Учреждения – 7.00 – 17.30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 Режим образовательного процесс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Режим пребывания воспитанников в Учреждения составлен в соответствии с основной образовательной программой дошкольного образования, СП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4.3648-20  </w:t>
      </w:r>
      <w:r>
        <w:rPr>
          <w:rFonts w:cs="Times New Roman" w:ascii="Times New Roman" w:hAnsi="Times New Roman"/>
          <w:sz w:val="28"/>
          <w:szCs w:val="28"/>
        </w:rPr>
        <w:t xml:space="preserve">и  включает в себя непрерывную непосредственно образовательную деятельность, прогулку не менее двух раз в день, дневной сон, соблюдение личной гигиены, хозяйственно-бытовое обслуживание, игровую деятельность, самостоятельную деятельность дете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епосредственно образовательная деятельность (НОД)  регламентируется календарным учебным графиком, учебным планом, расписанием НОД, которые на каждый учебный год утверждаются приказом заведующего Учрежд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ОД в первую половину дня начинается в 9.00 часов, во вторую – в  15.20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ерерывы между периодами непрерывной непосредственно образовательной деятельности - не менее 10 мину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Расписание НОД составляется в строгом соответствии с требованиями «Санитарно-эпидемиологических правил и нормативов СП </w:t>
      </w:r>
      <w:r>
        <w:rPr>
          <w:rFonts w:cs="Times New Roman" w:ascii="Times New Roman" w:hAnsi="Times New Roman"/>
          <w:kern w:val="2"/>
          <w:sz w:val="28"/>
          <w:szCs w:val="28"/>
        </w:rPr>
        <w:t>2.4.3648-2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раннего возраста от 1,5 до 3 лет длительность непрерывной непосредственно образовательной  деятельности не  превышает 10 мин. Допускается осуществлять образовательную деятельность в первую и во вторую половину дня (по 8-10 минут). Образовательная деятельность проводится и на игровой площадке во время прогулки.</w:t>
      </w:r>
    </w:p>
    <w:p>
      <w:pPr>
        <w:pStyle w:val="Style20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Style20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20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20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  организована в первую половину дня. Для профилактики утомления детей  проводятся физкультурные, музыкальные занятия, ритмику и  другие формы здоровьесберегающией технологии и т.п.</w:t>
      </w:r>
    </w:p>
    <w:p>
      <w:pPr>
        <w:pStyle w:val="Style20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й режим, физические упражнения и закаливающие мероприятия  осуществляются с учетом физического здоровья, возраста детей и времени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используются формы двигательной деятельности: утренняя гимнастика, занятия физической культурой в помещении и на воздухе, физкультурные минутки, подвижные игры, спортивные упражнения, праздники и развлечения, динамические паузы и др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ъеме двигательной активности воспитанников 3-4 лет и 5-7 лет предусмотрено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Учрежд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в группе для занятий по физическому развитию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 от  1, 5 лет до 2 лет – 4- 6 детей; продолжительность занятия – до 10 минут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 от  2 лет до 3 лет – 8-12 детей; продолжительность занятия – 10 мину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- 15 мин.,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- 20 мин.,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- 25 мин.,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- 30 ми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круглогодично организованы занятия по физическому развитию детей на открытом воздухе. Они проводятся только при отсутствии у детей медицинских противопоказаний и при наличии у детей спортивной одежды, соответствующей погодным услов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погодны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жим дня соответствует возрастным особенностям детей и способствует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должительность ежедневных прогулок составляет 3-4 часа. Продолжительность прогулки определяется Учреждением в зависимости от климатических условий. При температуре воздуха ниже минус 15 С и скорости ветра более 7 м/с продолжительность прогулки  сокращает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В Учреждении  прогулки организуются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щая продолжительность суточного сна для детей дошкольного возраста 12 - 12,5 часа, из которых 2 - 2,5 часа отводится на дневной сон. Для детей от 1,5 до 3 лет дневной сон организуют однократно продолжительностью не менее 3 часов. Перед сном не проводятся подвижные эмоциональные игры, закаливающие процедуры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о время сна детей воспитатель или помощник воспитателя обязательно присутствуют в спальн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 самостоятельную деятельность детей 3-7 лет (игры, подготовка к образовательной деятельности, личная гигиена) в режиме дня  отводится не менее 3 - 4 час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Учреждении  организовано закаливание детей: проветривание помещений, правильно организованная прогулка, физические упражнения в помещении и на открытом воздухе, умывание прохладной водой, воздушные и солнечные процедуры, босохождение  и д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ля достижения достаточного объема двигательной активности детей используются все организованные формы работы физическими упражнениями с широким включением подвижных игр, спортивных упражн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бота по физическому развитию проводится с учетом физического здоровья детей при постоянном контроле со стороны медицинских работни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В Учреждении  организовано 4-х разовое диетическое питание (завтрак, 2 завтрак, обед, полдник)  с интервалом приема пищи 3-4 часа в соответствии с санитарными правилами и нормативами, Положением об организации питания воспитанников в Учреждении и Примерным 22-ти дневным меню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доровье ребенка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 Во время утреннего приема не принимаются воспитанники с явными  признаками   заболевания:   сыпь,   сильный   кашель,  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сморк</w:t>
        </w:r>
      </w:hyperlink>
      <w:r>
        <w:rPr>
          <w:rFonts w:cs="Times New Roman" w:ascii="Times New Roman" w:hAnsi="Times New Roman"/>
          <w:sz w:val="28"/>
          <w:szCs w:val="28"/>
        </w:rPr>
        <w:t>, температу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 Если   в течение дня у воспитанника появляются первые признак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евания   (повышение  температуры,  сыпь,  рвота,  диарея),  родител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конные  представители)   об  этом  тут  же  оповещаются воспитателем ил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сестрой Учреждения  и должны как можно быстрее забрать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а   из медицинского блока Учреждения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 О возможном  отсутствии  ребенка   необходимо  предупреждать воспитателя группы. После перенесенного заболевания, а также отсутствия более 5 дней  воспитанников принимают в Учреждение только при наличии  справки о выздоровлени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.4.  Администрация Учреждения оставляет за собой право принимать решение о переводе ребенка  в изолятор Учреждения в связи с появлением внешних   признаков   заболевания.   Состояние   здоровья   воспитанника определяет  по внешним признакам воспитатель и медицинская  сест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 Если  у  воспитанника  имеется 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ллер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другие особенности здоровья и  развития, то родитель (законный представитель) должен поставить в известность воспитателя, предъявить в данном случае медицинской сестре справку или иное медицинское заключе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  В   Учреждении   запрещено   давать воспитанникам   какие-либо лекарственные препараты родителем (законным представителем), воспитателями групп или самостоятельно принимать ребенку лекарственные средств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 Своевременный   приход  в Учреждение  – необходимое условие качественной и правильной организации  воспитательно-образовательного процесса. 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 Медицинский работник Учреждения  осуществляет контроль приема детей.  Выявленные больные воспитанники  или воспитанника с подозрением на заболевание в Учреждение не принимаются;  заболевших  в  течение  дн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ов  изолируют  от  здоровых  до  прихода   родителей   (законных  представителей)  или  направляют    в лечебное учрежден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 Родители   (законные   представители)     обязаны     приводить воспитанника  в Учреждение здоровым и информировать воспитателей о каких-либо изменениях, произошедших в состоянии здоровья воспитанника  дом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0.   О невозможности прихода воспитанника  по болезни или другой уважительной причине необходимо обязательно сообщить в Учреждение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,  не посещающий детский сад более пяти дней (за исключением выходных и  праздничных дней), должен иметь справку от врача с данными о состоянии   здоровья  воспитанника  с  указанием  диагноза,  длительности заболевания, сведений  об отсутствии контакта с инфекционными больны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1.   В  случае длительного отсутствия воспитанника в Учреждении по каким-либо  обстоятельствам   необходимо   написать   заявление   на   имя заведующего   Учреждения   о  сохранении  места за ребенком с указанием периода отсутствия ребенка и причины и гарантией оплаты за присмотр и уход воспитанника в Учреждении (по мере необходимости)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еспечение безопасности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Родители (законные представитель) должны своевременно сообщать об изменении номера телефона, места жительства и места работ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Для обеспечения безопасности своего ребенка родитель (законный представитель) передает его  только лично воспитател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Воспитателям категорически запрещается отдавать воспитанников лицам в нетрезвом состоянии, несовершеннолетним братьям и сёстрам, отпускать воспитанников одних по просьбе родителей, отдавать воспитанников незнакомым лицам без доверенности от родителе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сторонним лицам запрещено находиться в помещениях и на территории Учреждения  без разрешения администр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Запрещается оставлять коляски, велосипеды и санки в помещении Учрежд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При парковке своего автомобиля, необходимо оставлять свободным подъезд к воротам для въезда и выезда служебного транспорта на территорию Учреждения. Запрещается въезд на личном автомобиле или такси на территорию Учрежде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Запрещено давать воспитаннику  в Учреждение  жевательную резинку, конфеты, чипсы, сухарики, приносить продукты питания, для угощения воспитанни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Родителям (законным представителем) необходимо проследить,  чтобы в карманах воспитанников не было острых, режущих и колющих предмет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В Учреждение не рекомендуется надевать золотые украшения (цепочки, серьги и пр.) во избежание травмирования и потер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В помещении и на территории Учреждения строго запрещается курение родителей (законных представителей). 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11. В случае  если Родитель (законный представитель) не забрал воспитанника,  и найти Родителя по средствам связи не предоставляется возможным, Учреждение оставляет за собой право сообщить об этом  в дежурную часть полиции РФ по г. Узлова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</w:t>
      </w:r>
      <w:r>
        <w:rPr>
          <w:rFonts w:cs="Times New Roman" w:ascii="Times New Roman" w:hAnsi="Times New Roman"/>
          <w:sz w:val="28"/>
          <w:szCs w:val="28"/>
        </w:rPr>
        <w:t>В группе воспитанникам  не разрешается бить и обижать друг друга, брать без разрешения личные вещи, в том числе и принесенные из дома игрушки других воспитанников; портить и ломать результаты труда других детей. Воспитанникам не разрешается «давать сдачи», так же, как и нападать друг на друга. Это требование продиктовано соображениями безопасности каждого  воспитанник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Родители (законные представители) воспитанников должны строго соблюдать требования к одежде и обуви воспитанников в Учреждении: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жда воспитанников должна быть максимально удобной, изготовленной из натуральных материалов, чистой, легкой, красивой, яркой, вызывать у ребенка радость и соответствовать СП </w:t>
      </w:r>
      <w:r>
        <w:rPr>
          <w:rFonts w:cs="Times New Roman" w:ascii="Times New Roman" w:hAnsi="Times New Roman"/>
          <w:kern w:val="2"/>
          <w:sz w:val="28"/>
          <w:szCs w:val="28"/>
        </w:rPr>
        <w:t>2.4.3648-20</w:t>
      </w:r>
      <w:r>
        <w:rPr>
          <w:rFonts w:cs="Times New Roman" w:ascii="Times New Roman" w:hAnsi="Times New Roman"/>
          <w:color w:val="000000"/>
          <w:sz w:val="28"/>
          <w:szCs w:val="28"/>
        </w:rPr>
        <w:t>. Не иметь посторонних запахов (духи, табак)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жда воспитанников подбирается ежедневно в зависимости от погодных условий, температуры воздуха и с учетом двигательной активности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жда должна соответствовать возрасту, полу ребенка, его особенностям роста, развития и функциональным возможностям. Не стеснять движений, мешать свободному дыханию, кровообращению, пищеварению, раздражать и травмировать кожные покровы. Недопустимы толстые рубцы, тугие пояса, высокие тесные воротники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ам запрещается ношение одежды, обуви, и аксессуаров с травмирующей фурнитурой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и должны иметь следующие виды одежды: повседневную, парадную, спортивную. Парадная одежда используется воспитанниками в дни проведения праздников. Спортивная одежда для НОД по физическому воспитанию для помещения и улицы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и должны иметь комплекты сухой одежды для смены, личную расческу, гигиенические салфетки (носовой платок). Все вещи могут быть промаркированы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вь воспитанников должна  подходить по размеру, обязательно наличие супинатора, стопа плотно зафиксирована ремешками. Воспитанники должны иметь следующие виды обуви: сменную, спортивную обувь и чешки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ые уборы являются одним из обязательных элементов одежды. Они должны быть легкими, не нарушающими кровообращение. В летний период на прогулке необходима легкая шапочка или панама, которая будет защищать ребенка от солнца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     Права, обязанности воспитанников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анники имеют право на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овий для обучения с учетом особенностей психофизического развития и состояния здоровья воспитанников, в том числе получение социально-педагогической и психологической помощи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   воспитанников     на     дошкольное     образование,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ое   государством, направленное  на   формирование  общей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,   развитие   физических,    интеллектуальных,        нравственных,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их  и  личностных качеств, формирование предпосылок учебной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,  сохранение  и   укрепление   здоровья   детей   дошкольного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,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присмотра и ухода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занятий по интересам, игровую деятельность; 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  базой Учреждения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 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 в другую образовательную организацию, реализующую образовательную программу 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ние в установленном порядке лечебно-оздоровительной инфраструктурой, объектами культуры и объектами спорта Учреждения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 за успехи в образовательной, физкультурной, спортивной, творческой деятельности в соответствии с п. 6.1 настоящих Правил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.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мероприятий, которые проводятся в Учреждении и не предусмотрены учебным планом в порядке, установленном соответствующим положением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индивидуальному учебному плану в пределах осваиваемой основной  образовательной программы дошкольного образования Учреждения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ружковых занятий, организованных в рамках реализации приоритетных направлений деятельности Учрежд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анники обязаны: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режим пребывания в Учреждении;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аивать образовательную программу дошкольного образования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титься о сохранении и укреплении своего здоровья, стремиться к нравственному, духовному и физическому развитию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ть честь и достоинство других воспитанников и работников Учреждения;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шать другим воспитанникам во время образовательного процесса, не обижать других воспитанников во время совместной деятельности;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Учреждения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Учреждении в сменной обуви, иметь опрятный внешний вид, на физкультурных занятиях присутствовать  в спортивной одежде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выполнять задания, данные педагогическими работниками в рамках реализуемой основной образовательной программы дошкольного образования Учрежд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анникам запрещается: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, передавать, использовать острые, режущие, стеклянные предметы, а также мелкие предметы (бусинки, пуговицы и т.п.), таблетки и другие лекарственные средства, жевательную резинку и другие продукты питания (конфеты, печенья, напитки и т.д.)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,  использовать любые предметы и вещества, могущие привести к взрывам, возгораниям и отравлению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неряшливый внешний вид;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изическую силу в отношении других воспитанник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 неисполнение или нарушение  Устава Учреждения, настоящих Правил и иных локальных нормативных актов по вопросам организации и осуществления образовательной деятельности родители (законные представители) воспитанников несут ответственность в соответствии с настоящими Правилами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Поощрения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За успехи в образовательной, физкультурной, спортивной, творческой деятельности к воспитанникам Учреждения  могут быть применены следующие виды поощрений: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а, объявление благодарности воспитаннику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благодарственного письма родителям (законным представителям) воспитанника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 и (или) дипломом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ценным подарк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цедура применения поощр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Объявление благодарности воспитаннику, объявление благодарности родителям (законным представителям) воспитанника, направление благодарственного письма по месту работы родителей (законных представителей) воспитанника могут применять все педагогические работники Учреждения при проявлении воспитанников активности с положительным результат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Награждение почетной грамотой (дипломом) может осуществляться администрацией Учреждения по представлению воспитателя и (или) педагога – специалист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собые успехи, достигнутые воспитанниками в образовательной деятельности, в творческой или спортивной деятельности на уровне Учрежд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3. Награждение ценным подарком осуществляется за счет дополнительных финансовых средств по представлению воспитателя на основании приказа заведующего Учреждения за  особые успехи, достигнутые за участие в конкурсах, спортивных соревнованиях на уровне муниципального образования, региона, РФ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 нарушение настоящих Правил Учреждения к воспитанникам могут быть применены меры воспитательного характе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Меры воспитательного характера представляют собой действия педагогических работников, администрации Учреждения,  направленные на разъяснение в ходе доброжелательной беседы о недопустимости  нарушения правил поведения в Учреждении, на осознание воспитанником неправильности совершенных им действий, воспитание личных качеств воспитанника.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Защита прав воспитанников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целях защиты прав воспитанников родители (законные представители) самостоятельно или через своих представителей вправ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  направлять в органы управления Учреждения  обращения о нарушении и (или) ущемлении ее работниками прав, свобод и социальных гарантий воспитанник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   обращаться в комиссию по урегулированию споров между участниками образовательных отношений Учрежд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    использовать не запрещенные законодательством РФ иные способы защиты своих прав и законных интерес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left="1440" w:hanging="306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991" w:gutter="0" w:header="142" w:top="1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teka-ifk.ru/" TargetMode="External"/><Relationship Id="rId4" Type="http://schemas.openxmlformats.org/officeDocument/2006/relationships/hyperlink" Target="http://apteka-if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07:00Z</dcterms:created>
  <dc:creator>Фефеловы</dc:creator>
  <dc:description/>
  <cp:keywords/>
  <dc:language>en-US</dc:language>
  <cp:lastModifiedBy>Админ</cp:lastModifiedBy>
  <cp:lastPrinted>2021-01-24T15:43:00Z</cp:lastPrinted>
  <dcterms:modified xsi:type="dcterms:W3CDTF">2021-02-08T06:55:00Z</dcterms:modified>
  <cp:revision>26</cp:revision>
  <dc:subject/>
  <dc:title/>
</cp:coreProperties>
</file>